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lang w:val="en-US" w:eastAsia="en-US"/>
        </w:rPr>
      </w:pPr>
      <w:r>
        <w:rPr>
          <w:rFonts w:cs="Cambria" w:ascii="Cambria" w:hAnsi="Cambr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95pt" to="512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32"/>
        </w:rPr>
        <w:t xml:space="preserve">    </w:t>
      </w: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32"/>
        </w:rPr>
        <w:t>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el.      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ax      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8"/>
        </w:rPr>
        <w:t>e-mail ........................................</w:t>
      </w:r>
      <w:r>
        <w:rPr>
          <w:rFonts w:cs="Cambria" w:ascii="Cambria" w:hAnsi="Cambria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 CENOW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18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 wykonanie usług polegających na przewozie dzieci do szkół na terenie Gminy Łęczyca za kwotę wyliczoną na podstawie szczegółowego opisu przedmiotu zamówienia.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Zamówienie podstawowe: (ustalone na podstawie średniej liczby dni </w:t>
        <w:br/>
        <w:t>w miesiącu)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................................. zł x   </w:t>
      </w:r>
      <w:r>
        <w:rPr>
          <w:rFonts w:cs="Cambria" w:ascii="Cambria" w:hAnsi="Cambria"/>
          <w:b/>
          <w:bCs/>
        </w:rPr>
        <w:t>670 km  x 19 dni x 10 miesięcy</w:t>
      </w:r>
      <w:r>
        <w:rPr>
          <w:rFonts w:cs="Cambria" w:ascii="Cambria" w:hAnsi="Cambria"/>
        </w:rPr>
        <w:t xml:space="preserve"> </w:t>
        <w:br/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b/>
          <w:bCs/>
        </w:rPr>
        <w:t>................................. zł ne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</w:rPr>
        <w:t xml:space="preserve">+ podatek Vat ......... % </w:t>
        <w:br/>
        <w:t xml:space="preserve"> ( tj wartość Vat . ........................................ zł )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co stanowi : .......................................... zł bru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6"/>
              </w:rPr>
            </w:pPr>
            <w:r>
              <w:rPr>
                <w:rFonts w:cs="Cambria" w:ascii="Cambria" w:hAnsi="Cambria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 xml:space="preserve">słownie: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brutto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żej wymieniona kwota jest ceną zakładaną na podstawie kosztorysu ofertowego. Ostatecznie wynagrodzenie Zleceniobiorcy nastąpi w formie rozliczenia ilościowo – ryczałtowego, przy czym wielkość zmienną stanowić będzie faktycznie przejechana przez autobus ilość kilometrów, a wielkość ryczałtową – cena ryczałtowa za jeden kilometr tras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od 1 września 2011 roku – do 31 sierpnia 2012 roku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am, że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wykonam osobiście, bez udziału podwykonawc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liśmy się ze specyfikacją istotnych warunków zamówienia oraz wzorem umowy 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nasza została złożona na  ............... stronach podpisanych </w:t>
        <w:br/>
        <w:t>i kolejno ponumerowanych z czego treść zawarta na stronach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Osobą koordynującą wykonanie przedmiotu zamówienia będzie:................................................................................................................................................................. </w:t>
        <w:br/>
        <w:t xml:space="preserve">nr tel. ....................................................................................................................................................... </w:t>
        <w:br/>
        <w:t>e-mail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wykonawcy o spełnieniu warunków udziału </w:t>
        <w:br/>
        <w:t xml:space="preserve">w postępowaniu zgodnie z art. 22 ust. 1 i nie podleganiu wykluczenia zgodnie </w:t>
        <w:br/>
        <w:t>z art..24 ust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posiadanych autobusów ( minimum 15 autokarów  ) o roku produkcji maksymalnie 15 lat lub zmodernizowanych o okresie produkcji nie więcej niż 20 lat. / potwierdzony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</w:t>
        <w:br/>
        <w:t>o dopuszczenie do udziału w postępowaniu, a w przypadku gdy okres prowadzenia działalności jest krótszy– w tym o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cesja / licencja / na wykonanie krajowego transportu drogowego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potwierdzające posiadanie bazy remontowej przystosowanej do naprawy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akceptowany wzór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: jeśli któryś z dokumentów lub załączników wymienionych wyżej nie dotyczy wykonawców, wpisuje on przy punkcie – „nie dotyczy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pieczęć i podpis)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5:00Z</dcterms:created>
  <dc:creator>A.D.</dc:creator>
  <dc:description/>
  <dc:language>en-US</dc:language>
  <cp:lastModifiedBy>pokoj 5</cp:lastModifiedBy>
  <cp:lastPrinted>2011-08-09T10:39:00Z</cp:lastPrinted>
  <dcterms:modified xsi:type="dcterms:W3CDTF">2011-08-09T08:39:00Z</dcterms:modified>
  <cp:revision>9</cp:revision>
  <dc:subject/>
  <dc:title>Załącznik nr 2</dc:title>
</cp:coreProperties>
</file>